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7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6.09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OCIETATEA NAȚIONALĂ ÎNCHIDERI DE MINE VALEA JIULUI S.A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Mihai Viteazu, nr. 3/2, loc. Petroșani,332014, jud. Hunedoa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9.2021 – 29.10.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6.09.2021 – 10.09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9-23T08:59:00Z</dcterms:modified>
  <cp:revision>24</cp:revision>
  <dc:subject/>
  <dc:title>Fondul Social European</dc:title>
</cp:coreProperties>
</file>